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05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948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81455" cy="34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3220" cy="37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010" cy="55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ČVUT V PRAZE a VŠCHT PRAH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u potenciální zájemce o stáže z řad výzkumných pracovníků na seminá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rojekty 7.RP - akce MARIE CU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výzvy vyhlášené v březnu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3235" cy="225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block"/>
        <w:ind w:left="360" w:right="68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 čtvrtek 1. dubna 2010 od 10,00 hodin</w:t>
      </w:r>
    </w:p>
    <w:p>
      <w:pPr>
        <w:pStyle w:val="Parblock"/>
        <w:ind w:left="360" w:right="68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 velké </w:t>
      </w:r>
      <w:r>
        <w:rPr>
          <w:rFonts w:cs="Arial" w:ascii="Arial" w:hAnsi="Arial"/>
          <w:b/>
          <w:sz w:val="28"/>
          <w:szCs w:val="28"/>
        </w:rPr>
        <w:t>zasedací místnosti Rektorátu ČVUT (B2-218)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kova 4, Praha 6 - Dejvi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Lenka Lepičová </w:t>
      </w:r>
      <w:r>
        <w:rPr>
          <w:rFonts w:cs="Arial" w:ascii="Arial" w:hAnsi="Arial"/>
          <w:i/>
          <w:sz w:val="20"/>
          <w:szCs w:val="20"/>
        </w:rPr>
        <w:t>(NCP pro finanční a právní záležitosti 7. RP – TC AV Č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>  Ú</w:t>
      </w:r>
      <w:r>
        <w:rPr>
          <w:rFonts w:cs="Arial" w:ascii="Arial" w:hAnsi="Arial"/>
          <w:sz w:val="22"/>
          <w:szCs w:val="22"/>
        </w:rPr>
        <w:t>vod – individuální stáže (IEF,IOF,IIF) - představení výzvy, její charakteristika, požadavk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avidla financování projektů IEF, IOF, II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Podávání návrhu projektů – struktura návrhů, systém EPSS, databáze URF, část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Petra Perutková </w:t>
      </w:r>
      <w:r>
        <w:rPr>
          <w:rFonts w:cs="Arial" w:ascii="Arial" w:hAnsi="Arial"/>
          <w:i/>
          <w:sz w:val="22"/>
          <w:szCs w:val="22"/>
        </w:rPr>
        <w:t>(NCP</w:t>
      </w:r>
      <w:r>
        <w:rPr>
          <w:rFonts w:cs="Arial" w:ascii="Arial" w:hAnsi="Arial"/>
          <w:i/>
          <w:sz w:val="20"/>
          <w:szCs w:val="20"/>
        </w:rPr>
        <w:t xml:space="preserve">  pro oblast projektů Marie Curie – TC AV Č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  <w:szCs w:val="22"/>
        </w:rPr>
        <w:t>-  Formulace projektového návrhu (část B návrhu projektu) a hodnotící kritéria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Anna Mittnerová (</w:t>
      </w:r>
      <w:r>
        <w:rPr>
          <w:rFonts w:cs="Arial" w:ascii="Arial" w:hAnsi="Arial"/>
          <w:b/>
          <w:i/>
          <w:sz w:val="20"/>
          <w:szCs w:val="20"/>
        </w:rPr>
        <w:t>VŠCHT -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>KAMPUŠ+)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  <w:szCs w:val="22"/>
        </w:rPr>
        <w:t>-  Co musí zařídit organizace v souvislosti s přijetím zahraničního výzkumníka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pokládaný konec ve 12,30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 kapacitních důvodů Vás prosíme o potvrzení Vaší účasti na adrese: </w:t>
      </w:r>
      <w:hyperlink r:id="rId8">
        <w:r>
          <w:rPr>
            <w:rStyle w:val="InternetLink"/>
            <w:rFonts w:cs="Arial" w:ascii="Arial" w:hAnsi="Arial"/>
          </w:rPr>
          <w:t>machano@vc.cvut.cz</w:t>
        </w:r>
      </w:hyperlink>
      <w:r>
        <w:rPr>
          <w:rFonts w:cs="Arial" w:ascii="Arial" w:hAnsi="Arial"/>
        </w:rPr>
        <w:t>. Zároveň uvítáme Vaše náměty a otá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block">
    <w:name w:val="par_block"/>
    <w:basedOn w:val="Normal"/>
    <w:qFormat/>
    <w:pPr>
      <w:ind w:right="68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achano@vc.cvut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9:00Z</dcterms:created>
  <dc:creator>machaluc</dc:creator>
  <dc:description/>
  <cp:keywords/>
  <dc:language>en-US</dc:language>
  <cp:lastModifiedBy>machaluc</cp:lastModifiedBy>
  <cp:lastPrinted>2010-02-08T09:08:00Z</cp:lastPrinted>
  <dcterms:modified xsi:type="dcterms:W3CDTF">2010-02-08T08:09:00Z</dcterms:modified>
  <cp:revision>2</cp:revision>
  <dc:subject/>
  <dc:title>         </dc:title>
</cp:coreProperties>
</file>